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lang w:eastAsia="zh-CN"/>
        </w:rPr>
      </w:pPr>
      <w:r>
        <w:rPr>
          <w:b/>
        </w:rPr>
        <w:t>Challenges to East Asian Financial Cooperation Posed by Global Financial Turmoil</w:t>
      </w:r>
    </w:p>
    <w:p>
      <w:pPr>
        <w:pStyle w:val="Normal"/>
        <w:rPr>
          <w:b/>
          <w:b/>
          <w:lang w:eastAsia="zh-CN"/>
        </w:rPr>
      </w:pPr>
      <w:r>
        <w:rPr>
          <w:b/>
          <w:lang w:eastAsia="zh-CN"/>
        </w:rPr>
      </w:r>
    </w:p>
    <w:p>
      <w:pPr>
        <w:pStyle w:val="Normal"/>
        <w:jc w:val="center"/>
        <w:rPr>
          <w:lang w:eastAsia="zh-CN"/>
        </w:rPr>
      </w:pPr>
      <w:r>
        <w:rPr/>
        <w:t>Mr. Khamphout Sithilath</w:t>
      </w:r>
    </w:p>
    <w:p>
      <w:pPr>
        <w:pStyle w:val="Normal"/>
        <w:jc w:val="center"/>
        <w:rPr>
          <w:lang w:eastAsia="zh-CN"/>
        </w:rPr>
      </w:pPr>
      <w:r>
        <w:rPr>
          <w:lang w:eastAsia="zh-CN"/>
        </w:rPr>
        <w:t>（</w:t>
      </w:r>
      <w:r>
        <w:rPr/>
        <w:t>Deputy Director General of Monetary Policy Department, Bank of La PDR</w:t>
      </w:r>
      <w:r>
        <w:rPr>
          <w:lang w:eastAsia="zh-CN"/>
        </w:rPr>
        <w:t>）</w:t>
      </w:r>
    </w:p>
    <w:p>
      <w:pPr>
        <w:pStyle w:val="Normal"/>
        <w:rPr>
          <w:lang w:eastAsia="zh-CN"/>
        </w:rPr>
      </w:pPr>
      <w:r>
        <w:rPr>
          <w:lang w:eastAsia="zh-CN"/>
        </w:rPr>
      </w:r>
    </w:p>
    <w:p>
      <w:pPr>
        <w:pStyle w:val="Normal"/>
        <w:rPr/>
      </w:pPr>
      <w:r>
        <w:rPr/>
        <w:t xml:space="preserve">It is a pleasure to have an opportunity to address to such distinguished audience that has gathered here for the fourth NEAT Conference on East Asian Financial Cooperation and I wish to thank WU Jianmin for the invitation. What I would like to share with you some reflection on the topic: the challenges to East Asian financial cooperation pose by global financial turmoil. </w:t>
      </w:r>
    </w:p>
    <w:p>
      <w:pPr>
        <w:pStyle w:val="Normal"/>
        <w:rPr/>
      </w:pPr>
      <w:r>
        <w:rPr/>
      </w:r>
    </w:p>
    <w:p>
      <w:pPr>
        <w:pStyle w:val="Normal"/>
        <w:rPr/>
      </w:pPr>
      <w:r>
        <w:rPr/>
        <w:t xml:space="preserve">Since  the financial crises that first hit Thailand in mid 1997 and then spread to other countries in the region have given a valuable lesson not only for the crises-hit countries, but also for other countries. </w:t>
      </w:r>
    </w:p>
    <w:p>
      <w:pPr>
        <w:pStyle w:val="Normal"/>
        <w:rPr/>
      </w:pPr>
      <w:r>
        <w:rPr/>
      </w:r>
    </w:p>
    <w:p>
      <w:pPr>
        <w:pStyle w:val="Normal"/>
        <w:rPr/>
      </w:pPr>
      <w:r>
        <w:rPr/>
        <w:t>Subsequent to the 1997 crisis, there has been a wide range of regional cooperation proposed by individual countries in East Asia as well as international financial institutions as regional self-protection measures to crisis. In relation to this, the ASEAN + 3 countries has established meetings for Finance and Central Bank Deputies as well as Finance Ministers to integrate various initiatives on monetary and financial cooperation in East Asia covered in several broad areas including: Regional Self-Help and Support Mechanism, Monitoring of Capital Flows, Strengthening Surveillance Mechanism, Early Warning System, Finance Cooperation Fund, Capital Market Development, Strengthening the Effectiveness of Economic Review and Policy Dialogue, Technical Assistance, Voluntary Research Groups, Regional Exchange Rate Arrangement</w:t>
      </w:r>
    </w:p>
    <w:p>
      <w:pPr>
        <w:pStyle w:val="Normal"/>
        <w:rPr/>
      </w:pPr>
      <w:r>
        <w:rPr/>
      </w:r>
    </w:p>
    <w:p>
      <w:pPr>
        <w:pStyle w:val="Normal"/>
        <w:rPr/>
      </w:pPr>
      <w:r>
        <w:rPr/>
        <w:t>Unfortunately, the financial market turmoil that erupted last August has developed into one of the largest financial shock that we have ever experienced since WW II and its consequences have continued to reverberate. Before we go further into the topic. I would like to touch on the cause of the turmoil which originated in relatively small segment of the U.S financial market – the subprime residential mortgages- it has been spreading quickly across the Atlantic and across to several parts of financial markets in unanticipated ways, inflicting damage on financial markets and institutions that are at the core of the global financial system. A problem that seemed at first to be essentially financial in nature by now has evolved  into a threat to the sustained and stable global growth.</w:t>
      </w:r>
    </w:p>
    <w:p>
      <w:pPr>
        <w:pStyle w:val="Normal"/>
        <w:rPr/>
      </w:pPr>
      <w:r>
        <w:rPr/>
      </w:r>
    </w:p>
    <w:p>
      <w:pPr>
        <w:pStyle w:val="Normal"/>
        <w:rPr/>
      </w:pPr>
      <w:r>
        <w:rPr/>
        <w:t>This recent episode of financial turmoil has shown that even the more sophisticated and informed investors are pre-disposed to over-react to uncertainties in financial institutions. It also needs to be recognized that the changes in the international environment has also increased the challenges to understanding and managing risks, even for financial institutions and the authorities. These developments have also brought issues of the effectiveness of financial safety nets as well as institutional arrangements for the regulation and supervision of banks, to the forefront.</w:t>
      </w:r>
    </w:p>
    <w:p>
      <w:pPr>
        <w:pStyle w:val="Normal"/>
        <w:rPr/>
      </w:pPr>
      <w:r>
        <w:rPr/>
      </w:r>
    </w:p>
    <w:p>
      <w:pPr>
        <w:pStyle w:val="21"/>
        <w:jc w:val="left"/>
        <w:rPr>
          <w:color w:val="000000"/>
        </w:rPr>
      </w:pPr>
      <w:r>
        <w:rPr>
          <w:color w:val="000000"/>
        </w:rPr>
        <w:t>With reference to spirit of financial cooperation, the East Asia region has entered a new dimension of financial cooperation and integration, drawing from the lessons learned from the financial crisis in the late 1990s. However, unlike the more advanced progress achieved in some other areas such as trade liberalization, a lot of works remain in order to achieve strong and robust financial cooperation and integration in the region. As a number of initiatives on financial cooperation have emerged within the region, a clear framework to integrate all of these and other initiatives to come is needed. By far, it is of the utmost important to agree on the direction in which the financial cooperation and integration should aim. Obviously, reaching an agreement on a clear roadmap would by itself pose as a challenge. Other than that, there are still a number of other challenges to cope with.</w:t>
      </w:r>
    </w:p>
    <w:p>
      <w:pPr>
        <w:pStyle w:val="Normal"/>
        <w:rPr>
          <w:color w:val="000000"/>
        </w:rPr>
      </w:pPr>
      <w:r>
        <w:rPr>
          <w:color w:val="000000"/>
        </w:rPr>
      </w:r>
    </w:p>
    <w:p>
      <w:pPr>
        <w:pStyle w:val="Normal"/>
        <w:rPr/>
      </w:pPr>
      <w:r>
        <w:rPr/>
        <w:t xml:space="preserve">Although the contagion has not spread to our region there has been a sign that will likely affect our financial institutions and markets. Thus, at this point I would like to give some thoughts to this financial turmoil and how we will possible respond to this risk. </w:t>
      </w:r>
    </w:p>
    <w:p>
      <w:pPr>
        <w:pStyle w:val="Normal"/>
        <w:rPr/>
      </w:pPr>
      <w:r>
        <w:rPr/>
      </w:r>
    </w:p>
    <w:p>
      <w:pPr>
        <w:pStyle w:val="Normal"/>
        <w:rPr/>
      </w:pPr>
      <w:r>
        <w:rPr/>
        <w:t>The policy response to this turmoil should be framed in a global context. The multilateral collaboration and policy consistency represents. So far the Fed and the ECB and other central banks have adopted innovative and appropriate strategic to contain the stresses in the interbank markets. If the turmoil spreads to the region we will possibly adopt some of the measures being applied in US and Europe. As many policy makers have suggested some preventive measures on both financial sector policies and macroeconomic policies.</w:t>
      </w:r>
    </w:p>
    <w:p>
      <w:pPr>
        <w:pStyle w:val="Normal"/>
        <w:rPr/>
      </w:pPr>
      <w:r>
        <w:rPr/>
      </w:r>
    </w:p>
    <w:p>
      <w:pPr>
        <w:pStyle w:val="Normal"/>
        <w:rPr/>
      </w:pPr>
      <w:r>
        <w:rPr>
          <w:b/>
        </w:rPr>
        <w:t xml:space="preserve">On the financial sector policies: </w:t>
      </w:r>
      <w:r>
        <w:rPr/>
        <w:t>We need to focus on improving transparency. The loss of confidence in valuations has been at the core of market turmoil. Promoting greater transparency of exposures to a variety of complex assets both direct exposures and indirect exposure through off-balance sheet entities and improving the valuations of these exposures are critical to reducing the level of uncertainty about potential losses across financial institutions and restoring investors confidence.</w:t>
      </w:r>
    </w:p>
    <w:p>
      <w:pPr>
        <w:pStyle w:val="Normal"/>
        <w:rPr/>
      </w:pPr>
      <w:r>
        <w:rPr/>
      </w:r>
    </w:p>
    <w:p>
      <w:pPr>
        <w:pStyle w:val="Normal"/>
        <w:rPr/>
      </w:pPr>
      <w:r>
        <w:rPr>
          <w:b/>
        </w:rPr>
        <w:t>Encourage banks to raise capital as needed.</w:t>
      </w:r>
      <w:r>
        <w:rPr/>
        <w:t xml:space="preserve"> Especially the systemically important institutions should be strongly encouraged to rebuild capital cushion by inviting new equity investment in order to help shore up confidence and their capacity to support the role as financial intermediaries.</w:t>
      </w:r>
    </w:p>
    <w:p>
      <w:pPr>
        <w:pStyle w:val="Normal"/>
        <w:rPr/>
      </w:pPr>
      <w:r>
        <w:rPr/>
      </w:r>
    </w:p>
    <w:p>
      <w:pPr>
        <w:pStyle w:val="Normal"/>
        <w:rPr/>
      </w:pPr>
      <w:r>
        <w:rPr>
          <w:b/>
        </w:rPr>
        <w:t>Continue to provide liquidity.</w:t>
      </w:r>
      <w:r>
        <w:rPr/>
        <w:t xml:space="preserve"> Central banks should continue to provide liquidity as needed to assure the smooth functioning of markets but the central banks themselves should avoid taking on credit risk and sending confusing messages about the broader stance of monetary policy. </w:t>
      </w:r>
    </w:p>
    <w:p>
      <w:pPr>
        <w:pStyle w:val="Normal"/>
        <w:rPr/>
      </w:pPr>
      <w:r>
        <w:rPr/>
      </w:r>
    </w:p>
    <w:p>
      <w:pPr>
        <w:pStyle w:val="Normal"/>
        <w:rPr/>
      </w:pPr>
      <w:r>
        <w:rPr>
          <w:b/>
        </w:rPr>
        <w:t>Broadening supervision and strengthening underwriting</w:t>
      </w:r>
      <w:r>
        <w:rPr/>
        <w:t>. The experience of the last eight months has demonstrated that bank supervisors need to do more to ensure that off-balance sheet exposures of banks are properly accounted for and the banks need to do a better job in managing the risks.</w:t>
      </w:r>
    </w:p>
    <w:p>
      <w:pPr>
        <w:pStyle w:val="Normal"/>
        <w:rPr/>
      </w:pPr>
      <w:r>
        <w:rPr/>
      </w:r>
    </w:p>
    <w:p>
      <w:pPr>
        <w:pStyle w:val="Normal"/>
        <w:rPr/>
      </w:pPr>
      <w:r>
        <w:rPr>
          <w:b/>
        </w:rPr>
        <w:t>Macroeconomic policies:</w:t>
      </w:r>
      <w:r>
        <w:rPr/>
        <w:t xml:space="preserve"> while the financial sectors policies that represent the first pillar are taking hold, the real economy may continue to be affected especially if bank cut back on lending while they rebuild their capital bases. The fiscal stimulus will help to boost the domestic demand in short-term objective.  For example, oil exporting countries have taken action already to boost government spending. The challenge now is to ensure that such spending is focused to avoid further pressures on inflation. However, macroeconomic policies may not be sufficient to prevent the problem. We must keep all options on the table and start to implement the regional finacial initives. </w:t>
      </w:r>
    </w:p>
    <w:p>
      <w:pPr>
        <w:pStyle w:val="Normal"/>
        <w:rPr/>
      </w:pPr>
      <w:r>
        <w:rPr/>
      </w:r>
    </w:p>
    <w:p>
      <w:pPr>
        <w:pStyle w:val="Normal"/>
        <w:rPr/>
      </w:pPr>
      <w:r>
        <w:rPr/>
        <w:t>Let me conclude with what perhaps may be the most important lesson of the recent financial turmoil that happened in US and starts to send a shock wave to other parts of the world. This turmoil may require more multilateral approaches. The regional financial cooperation will help minimize the blow to our financial institution and markets. The multilateral cooperation which we have seen in trade has become a key success as well as climate change. This conference has provided opportunities for academic and policy makers in Asia to address some policy option to tackle a potential risk to financial institution and markets then can caught to economic slowdown. Thank you very much for your attention.</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本缩进 2"/>
    <w:basedOn w:val="Normal"/>
    <w:qFormat/>
    <w:pPr>
      <w:spacing w:lineRule="auto" w:line="288" w:before="120" w:after="0"/>
      <w:ind w:firstLine="720"/>
      <w:jc w:val="both"/>
    </w:pPr>
    <w:rPr/>
  </w:style>
  <w:style w:type="paragraph" w:styleId="21">
    <w:name w:val="正文文本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27:00Z</dcterms:created>
  <dc:creator>Nang</dc:creator>
  <dc:description/>
  <cp:keywords/>
  <dc:language>en-US</dc:language>
  <cp:lastModifiedBy>User</cp:lastModifiedBy>
  <cp:lastPrinted>2008-04-02T11:40:00Z</cp:lastPrinted>
  <dcterms:modified xsi:type="dcterms:W3CDTF">2008-04-16T00:51:00Z</dcterms:modified>
  <cp:revision>18</cp:revision>
  <dc:subject/>
  <dc:title>Challenges to East Asian Financial Cooperation Posed by Global Financial Turmoil</dc:title>
</cp:coreProperties>
</file>